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สียดา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วลาช่างผ่านไปรวดเร็ว จนแทบจะทำงานทำการกันไม่ท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ใช่เป็นเพราะเวลาสั้นลง หากแต่สิ่งที่ต้องทำมีมากขึ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ากกว่าสมัยก่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เดินทางก็ต้องใช้เวลามากกว่าแต่ก่อน ทั้งๆ ที่ยานพาหนะทันสมัยกว่าเป็นไหนๆ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ม้แต่การจะออกจากบ้าน    ก็ยังต้องใช้เวลามากกว่า    ไหนจะต้องแต้มแต่งใบหน้า   ไหนจะต้องพิถีพิถันเรื่องเสื้อผ้าเครื่องแต่งกาย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ทานข้าวในบ้านนอกบ้านก็เช่นกัน  ต้องใช้เวลามากขึ้น  เพราะไม่เน้นแค่กินให้อิ่ม  แต่กินให้อร่อย มีรสชาติ มีบรรย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มื่อเวลามีเท่าเดิม แต่กิจกรรมต่างๆ เพิ่มขึ้น เลยให้ความรู้สึกว่าเวลาสั้น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มื่อกิจกรรมมีมากขึ้นทุกที     จึงไม่อาจจะทำทุกอย่างที่ควรจะทำในวันหนึ่งๆ ได้หม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บางอย่างจึงต้องข้ามไป ทั้งๆ ที่มีความสำคัญไม่ยิ่งหย่อนไปกว่าอย่างอื่นๆ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วลาสำหรับหลับนอนพักผ่อน ถูกเจียดไปทำอย่างอื่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วลาสำหรับภาวนาคิดถึงพระ ถูกเบียดไปเพื่อทำอย่างอื่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วลาที่อยู่พร้อมหน้าพร้อมตากันฉันพ่อแม่ลูก ก็ต้องสละเพื่ออย่างอื่น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วลาสำหรับจะอยู่กับตนเอง    ก็ยิ่งไม่เหลือให้พบหน้าพบตาตนเองในส่วนลึกๆ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รู้สึก แรงจูงใจ เป้าหมาย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คนที่รู้จักจัดลับคุณค่าของกิจกรรมที่ต้องทำ   ทั้งในความสำคัญและแก่นสาร จึงจะสามารถสร้างคุณภาพให้แก่ชีวิตแต่ละ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ช่นนั้น     แต่ละวันที่จบสิ้นลงไป     จะนำมาซึ่งความรู้สึกเสียด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ิ่งที่น่าจะทำไม่ได้ทำ กลับไปทำสิ่งไร้สาระหาคุณค่า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ือนกับสูญเสียวันนั้นไป อย่างไรอย่า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ลงเอยเหมือนวิกฤติด้านเศรษฐกิจที่กำลังเผชิญกันอยู่ทุกวัน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ื้องหลังของความรู้สึกหลากหลายนั้น    มีความรู้สึกอันหนึ่งเหมือนกัน   นั่นคือ   เสียดายที่ไม่ได้ให้คุณค่าแก่สิ่งที่กำลังสูญเสี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หน้านี้ เงินทองใช้จ่ายกันไม่อั้น    เพียงเพราะมีจึงต้องใช้</w:t>
      </w:r>
      <w:r>
        <w:rPr>
          <w:rFonts w:cs="Angsana New" w:ascii="Angsana New" w:hAnsi="Angsana New"/>
          <w:sz w:val="32"/>
          <w:szCs w:val="32"/>
        </w:rPr>
        <w:t xml:space="preserve">...   </w:t>
      </w:r>
      <w:r>
        <w:rPr>
          <w:rFonts w:ascii="Angsana New" w:hAnsi="Angsana New"/>
          <w:sz w:val="32"/>
          <w:sz w:val="32"/>
          <w:szCs w:val="32"/>
        </w:rPr>
        <w:t>ใช้ไปกับสิ่งที่ไม่มีคุณค่าหาประโยชน์ไม่ได้ เพียงแค่ให้ได้สะ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นี้ที่ต้องขาดมือลง จึงเริ่มเห็นคุณค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ถึงขนาด “คนเคยรวย” ต้องนำสมบัติอันฟุ่มเฟือยมาเร่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สิ่งของ  ทรัพยากรธรรมชาติ   มีมากมายก่ายกองจนพูดกันติดปาก   “ทรัพย์สินในน้ำ”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็เลยใช้กันแบบทิ้งๆ ขว้างๆ นำมาผลาญ ไม่เห็นไม่คำนึง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นี้ดินก็แทบจะหาไม่ได้     น้ำก็แห้งขอดไปทั่วหัวระแหง</w:t>
      </w:r>
      <w:r>
        <w:rPr>
          <w:rFonts w:cs="Angsana New" w:ascii="Angsana New" w:hAnsi="Angsana New"/>
          <w:sz w:val="32"/>
          <w:szCs w:val="32"/>
        </w:rPr>
        <w:t xml:space="preserve">...    </w:t>
      </w:r>
      <w:r>
        <w:rPr>
          <w:rFonts w:ascii="Angsana New" w:hAnsi="Angsana New"/>
          <w:sz w:val="32"/>
          <w:sz w:val="32"/>
          <w:szCs w:val="32"/>
        </w:rPr>
        <w:t>เดือดร้อนแม้ที่อยู่อาศัยและสิ่งจำเป็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่งเมื่อมีวิสัยทัศน์ที่แคบ ก็ย่อมจะมองได้ไกลไม่เกินปลายจมูก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ีกินมีใช้เดี๋ยวนี้ ก็กินก็ใช้อย่างไม่บันยะบันยัง ไม่คิดจะเผื่อชนรุ่นลูกรุ่นหลาน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วกกับปรัชญาชีวิตที่ว่า   “วันนี้อยู่ พรุ่งนี้ไม่แน่นอน”   เลยต้องรีบกอบโกยความสุข   ความสนุกสนานให้สุดเหวี่ย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วันนี้มีกินมันให้เต็มที่ พรุ่งนี้ไม่มีค่อยอด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ิตความเป็นอยู่ของหลายๆ คน    ก็อิ่มหมีพีมันต้นเดือน   แล้วก็อดอยากปากแห้งไปจนชนปลายเดื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นี้ทุกเดือ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ต้องพูดถึงบางคน   ทำงานตัวเป็นเกลียวมาทั้งเดือน  ปลายเดือนก็ได้ชื่นชมกับเงินค่าจ้าง จากน้ำพักน้ำแรงเพียงแค่ปะเดี๋ยวประด๋าว ก่อนที่เงินจะเปลี่ยนมือไปให้เจ้าห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น็ดเหนื่อย สูญเสียพลังไป เพียงเพื่อรับเงินและส่งต่อไปให้คนอื่น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ถึงปลายปีแต่ละปี คงต้องมานั่งบวกลบคุณหารกันให้ถี่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ึ่งปีที่ผ่านไป ได้หรือสูญเสียอะไรไป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วลาที่ผ่านไป ใช้ทำกิจกรรมที่ทรงไว้ซึ่งคุณค่า หรือผลาญไปอย่างไร้ประโยชน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หนึ่งที่แน่นอนคือ ทุกคนคงจะพูดเหมือนๆ กั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“หากจะย้อนเวลากลับไปได้  ฉันคงไม่เสียเวลากับเรื่องเหล่านี้อย่างแน่นอน ฉันน่าจะใช้เวลาเพื่อทำสิ่งนั้นสิ่งนี้</w:t>
      </w:r>
      <w:r>
        <w:rPr>
          <w:rFonts w:cs="Angsana New" w:ascii="Angsana New" w:hAnsi="Angsana New"/>
          <w:b/>
          <w:bCs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ตัดพ้อเหล่านี้พูดไปก็ไร้ประโยชน์ เพราะอดีตคืออดีต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หากนำมาเป็นข้อตั้งใจและใช้ทำแผนการดำเนินชีวิตในปีใหม่</w:t>
      </w:r>
      <w:r>
        <w:rPr>
          <w:rFonts w:cs="Angsana New" w:ascii="Angsana New" w:hAnsi="Angsana New"/>
          <w:sz w:val="32"/>
          <w:szCs w:val="32"/>
        </w:rPr>
        <w:t xml:space="preserve">...    </w:t>
      </w:r>
      <w:r>
        <w:rPr>
          <w:rFonts w:ascii="Angsana New" w:hAnsi="Angsana New"/>
          <w:sz w:val="32"/>
          <w:sz w:val="32"/>
          <w:szCs w:val="32"/>
        </w:rPr>
        <w:t>อย่างน้อยๆ ก็จะช่วยกู้ความสูญเสียที่ผ่านมาได้ไม่น้อ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3:00Z</dcterms:created>
  <dc:creator>iLLuSioN</dc:creator>
  <dc:description/>
  <cp:keywords/>
  <dc:language>en-US</dc:language>
  <cp:lastModifiedBy>iLLuSioN</cp:lastModifiedBy>
  <dcterms:modified xsi:type="dcterms:W3CDTF">2008-02-05T03:14:00Z</dcterms:modified>
  <cp:revision>1</cp:revision>
  <dc:subject/>
  <dc:title>เสียดาย</dc:title>
</cp:coreProperties>
</file>